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</w:t>
        <w:br/>
        <w:t>zawarta dnia ………….. 2017 r. w Dzikowcu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Dzikowie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mina Dziko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Dworska 62, 36-122 Dziko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Style w:val="StrongEmphasis"/>
        </w:rPr>
        <w:t>NIP: 814-15-73-676</w:t>
      </w:r>
    </w:p>
    <w:p>
      <w:pPr>
        <w:pStyle w:val="Normal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a Klechę – Wójta Gminy Dzikowiec, przy kontrasygnacie Marii Kubiś - Skarbnika Gminy Ni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leceniobior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a obowiązków Specjalisty prowadzącego zajęcia specjalistyczne grupowe i indywidualne  – ……….  dla uczestników projektu </w:t>
      </w:r>
      <w:r>
        <w:rPr>
          <w:rFonts w:cs="Times New Roman" w:ascii="Times New Roman" w:hAnsi="Times New Roman"/>
          <w:b/>
        </w:rPr>
        <w:t xml:space="preserve">„Przeciw wykluczeniu społecznemu- program profesjonalnego wsparcia i pomocy rodzinom z terenu Gminy Dzikowiec”, nr RPPK.08.04.00-18-0021/16, </w:t>
      </w:r>
      <w:r>
        <w:rPr>
          <w:rFonts w:cs="Times New Roman" w:ascii="Times New Roman" w:hAnsi="Times New Roman"/>
        </w:rPr>
        <w:t>w ramach Osi priorytetowej VIII –Integracja społeczna, działania 8.4 RPO WP na lata 2014-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w zakresi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czynności wynikających z wniosku nr </w:t>
      </w:r>
      <w:r>
        <w:rPr>
          <w:rFonts w:cs="Times New Roman" w:ascii="Times New Roman" w:hAnsi="Times New Roman"/>
          <w:b/>
          <w:sz w:val="24"/>
          <w:szCs w:val="24"/>
        </w:rPr>
        <w:t xml:space="preserve">RPPK.08.04.00-IP.01-18-0019/16 </w:t>
      </w:r>
      <w:r>
        <w:rPr>
          <w:rFonts w:cs="Times New Roman" w:ascii="Times New Roman" w:hAnsi="Times New Roman"/>
          <w:sz w:val="24"/>
          <w:szCs w:val="24"/>
        </w:rPr>
        <w:t>zgodnie z założeniami projekt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acowania na rzecz Projektu …….. godzin do 31.10.2018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ia przepracowanych godzin pracy w formie karty czasu pracy i innych dokumentów, do których prowadzenia zobligowany jest Zleceniobior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mienione w § 1 pkt. 1 realizowane będą w okresie od dnia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……………………. </w:t>
        <w:br/>
        <w:t>do 31.10.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obowiązuje się do wypłaty na rzecz Zleceniobiorcy wynagrodzenia </w:t>
        <w:br/>
        <w:t xml:space="preserve">za czynności objęte przedmiotem niniejszej umowy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 PLN </w:t>
      </w:r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/>
          <w:sz w:val="24"/>
          <w:szCs w:val="24"/>
        </w:rPr>
        <w:t>…………………… złotych ……../100) brutto</w:t>
      </w:r>
      <w:r>
        <w:rPr>
          <w:rFonts w:cs="Times New Roman" w:ascii="Times New Roman" w:hAnsi="Times New Roman"/>
          <w:sz w:val="24"/>
          <w:szCs w:val="24"/>
        </w:rPr>
        <w:t xml:space="preserve"> za każdą zrealizowaną i rozliczoną godzinę, przy czym odbiór zlecenia i wypłata należności z tytułu prawidłowego wykonania zlecenia następować będzie w etapach miesięcznych. Z wynagrodzenia Zleceniodawca potrąci należne podatki i składki zgodnie z obowiązującymi przepisam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trzyma wynagrodzenie od Zleceniodawcy po wykonaniu usługi, w terminie </w:t>
      </w:r>
      <w:r>
        <w:rPr>
          <w:rFonts w:cs="Times New Roman" w:ascii="Times New Roman" w:hAnsi="Times New Roman"/>
          <w:b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od dnia przedłożenia rachunku oraz karty czasu pracy na wskazany rachunek. Warunkiem wypłaty wynagrodzenia jest rozliczenie się ze Zleceniod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do przetwarzania danych osobowych zostanie podpisane przez obie strony </w:t>
        <w:br/>
        <w:t>w dniu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czestników projektu przekazany zostanie w terminie 7 dni od dnia podpis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wierzyć wykonania swoich zadań wynikających z niniejszej umowy innej osobie bez zgody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dpowiada wobec Zleceniod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za swoje działania wynikające z realizacji niniejszej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Niniejsza umowa może zostać wypowiedziana przez każdą ze stron z zachowaniem miesięcznego okresu wypowiedzenia.</w:t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W przypadku niewykonywania lub nienależytego wykonywania umowy Zleceniodawca może rozwiązać umowę ze skutkiem natychmiastowy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normowanych niniejszą umową mają zastosowanie właściwe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sporządzona w trzech jednobrzmiących egzemplarzach, dwa dla Zleceniodawcy </w:t>
        <w:br/>
        <w:t>i jeden dla Zlecenio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 </w:t>
        <w:tab/>
        <w:tab/>
        <w:tab/>
        <w:tab/>
        <w:t xml:space="preserve">      ……..…………..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</w:rPr>
        <w:t>(Zleceniodawca)</w:t>
        <w:tab/>
        <w:tab/>
        <w:tab/>
        <w:tab/>
        <w:t xml:space="preserve">                            (Zleceniobiorca)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7" w:gutter="0" w:header="568" w:top="283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9390</wp:posOffset>
              </wp:positionH>
              <wp:positionV relativeFrom="paragraph">
                <wp:posOffset>140970</wp:posOffset>
              </wp:positionV>
              <wp:extent cx="6626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współfinansowany ze środków Europejskiego Funduszu Społecznego 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 ramach Regionalnego Programu Operacyjnego Województwa Podkarpa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612076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FF0000"/>
        <w:sz w:val="20"/>
      </w:rPr>
    </w:pPr>
    <w:r>
      <w:rPr>
        <w:rFonts w:cs="Times New Roman" w:ascii="Times New Roman" w:hAnsi="Times New Roman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Gos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3:00Z</dcterms:created>
  <dc:creator>VISTA</dc:creator>
  <dc:description/>
  <cp:keywords/>
  <dc:language>en-US</dc:language>
  <cp:lastModifiedBy>uzytkownik</cp:lastModifiedBy>
  <cp:lastPrinted>2017-04-26T09:16:00Z</cp:lastPrinted>
  <dcterms:modified xsi:type="dcterms:W3CDTF">2017-06-19T13:23:00Z</dcterms:modified>
  <cp:revision>2</cp:revision>
  <dc:subject/>
  <dc:title/>
</cp:coreProperties>
</file>